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«  </w:t>
      </w:r>
      <w:r>
        <w:rPr>
          <w:sz w:val="24"/>
          <w:szCs w:val="24"/>
          <w:u w:val="single"/>
          <w:lang w:val="en-US"/>
        </w:rPr>
        <w:t>2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»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01   </w:t>
      </w:r>
      <w:r>
        <w:rPr>
          <w:sz w:val="24"/>
          <w:szCs w:val="24"/>
          <w:lang w:val="uk-UA"/>
        </w:rPr>
        <w:t xml:space="preserve"> 2023 №  </w:t>
      </w:r>
      <w:r>
        <w:rPr>
          <w:sz w:val="24"/>
          <w:szCs w:val="24"/>
          <w:u w:val="single"/>
          <w:lang w:val="uk-UA"/>
        </w:rPr>
        <w:t>1235</w:t>
        <w:tab/>
      </w: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35     </w:t>
      </w:r>
      <w:r>
        <w:rPr>
          <w:sz w:val="24"/>
          <w:szCs w:val="24"/>
          <w:lang w:val="uk-UA"/>
        </w:rPr>
        <w:t xml:space="preserve"> сесії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8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116382091"/>
      <w:bookmarkEnd w:id="0"/>
      <w:r>
        <w:rPr>
          <w:sz w:val="24"/>
          <w:szCs w:val="24"/>
          <w:lang w:val="uk-UA"/>
        </w:rPr>
        <w:t>Про безоплатну передачу основних засобів з балансу комунального підприємства «Служба комунального господарства» на баланс комунального підприємства «Грааль»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6382091"/>
      <w:bookmarkStart w:id="2" w:name="_Hlk116382091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п.31 ч.1 ст.26, ч.5 ст.60 Закону України «Про місцеве самоврядування в Україні», враховуючи рішення Южноукраїнської міської ради        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розглянувши листи комунального підприємства «Служба комунального господарства» від 12.01.2023 № 33 та комунального підприємства «Грааль» Южноукраїнської міської ради від 11.01.2023 № 13, (додаю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107218086"/>
      <w:bookmarkStart w:id="4" w:name="_Hlk10721808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5" w:name="_Hlk107218086"/>
      <w:r>
        <w:rPr>
          <w:sz w:val="24"/>
          <w:szCs w:val="24"/>
          <w:lang w:val="uk-UA"/>
        </w:rPr>
        <w:t>Безоплатно передати основні засоби, з балансу комунального підприємства «Служба комунального господарства» (ПАЛАМАРЧУК Лідія) на баланс комунального підприємства «Грааль» Южноукраїнської міської ради (АГАФОНОВ Ігор), а саме:</w:t>
      </w:r>
      <w:bookmarkEnd w:id="5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рактор МТЗ-82, 1996 р.в., номер шасі (VIN-код) - 313331, державний номер реєстрації – 38717 ВЕ, інвентарний номер 10500014, залишкова балансова вартість – 0,00 грн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вал для снігу інвентарний номер 10400014 залишкова балансова вартість – 0,00 грн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Грааль» Южноукраїнської міської ради (АГАФОНОВ Ігор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bookmarkEnd w:id="7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  <w:lang w:val="uk-UA"/>
        </w:rPr>
        <w:t>(05136) 568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caps/>
      <w:sz w:val="1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Times New Roman"/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caps/>
      <w:sz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1</dc:creator>
  <dc:description/>
  <cp:keywords/>
  <dc:language>en-US</dc:language>
  <cp:lastModifiedBy>АНДРЕЙ</cp:lastModifiedBy>
  <cp:lastPrinted>2023-01-13T08:36:00Z</cp:lastPrinted>
  <dcterms:modified xsi:type="dcterms:W3CDTF">2023-01-30T11:02:00Z</dcterms:modified>
  <cp:revision>33</cp:revision>
  <dc:subject/>
  <dc:title>  </dc:title>
</cp:coreProperties>
</file>